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становлении единой минимальной цены табачной продукции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2.20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8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 экономического развития Саратовской области информирует об установлении единой минимальной цены табачной продукции на период с 1 января 2022 года по 31 декабря 2022 года в размере 112 руб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13 Федерального закона от 23 февраля 2013 года № 15-ФЗ «Об охране здоровья населения от воздействия окружающего табачного дыма и последствий потребления табака» меры государственного воздействия на уровень цен табачной продукции, в отношении которой предусмотрено установление максимальных розничных цен, осуществляются посредством установления единой минимальной цены табачной продук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минимальная цена табачной продукции представляет собой цену, ниже которой не могут быть установлены максимальные розничные цены табачной продукции, определяемые в порядке, установленном Налоговым кодексом Российской Фед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произведен Министерством сельского хозяйства Российской Федерации на основе минимального значения ставки акциза на единицу потребительской упаковки (пачку) табачной продукции, установленной Налоговым кодексом Российской Федерации с 1 января 2022 года, ставки налога на добавленную стоимость и повышающего коэффици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апоминаем, что в 2019 году введена обязательная маркировка табачной продукции, в рамках которой на каждую произведенную или импортируемую пачку сигарет наносится уникальный двумерный код - Data Matrix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с 1 июля 2019 года прекращен выпуск немаркированной табачной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 с 1 июля 2020 года прекращен оборот немаркированной табачной продукции. Все участники оборота должны подключиться к электронному документообор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покупатель может отсканировать код с помощью мобильного приложения «Честный ЗНАК». С помощью данного приложения можно проверить легальность товара и узнать дополнительную информацию о нем. Также доступна функция подачи жалобы о нарушении правил маркировки товар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wsdatetime">
    <w:name w:val="news-date-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2:00Z</dcterms:created>
  <dc:creator>Zuba</dc:creator>
  <dc:description/>
  <cp:keywords/>
  <dc:language>en-US</dc:language>
  <cp:lastModifiedBy>Zuba</cp:lastModifiedBy>
  <cp:lastPrinted>2021-12-28T11:20:00Z</cp:lastPrinted>
  <dcterms:modified xsi:type="dcterms:W3CDTF">2021-12-28T10:11:00Z</dcterms:modified>
  <cp:revision>3</cp:revision>
  <dc:subject/>
  <dc:title/>
</cp:coreProperties>
</file>